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096645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en-CA"/>
        </w:rPr>
        <w:t>House rules and regulations: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before="100" w:after="100"/>
        <w:rPr>
          <w:b/>
          <w:b/>
          <w:bCs/>
          <w:lang w:val="en"/>
        </w:rPr>
      </w:pPr>
      <w:r>
        <w:rPr>
          <w:sz w:val="24"/>
          <w:szCs w:val="24"/>
          <w:lang w:val="en"/>
        </w:rPr>
        <w:t>The following rules will ensure tenants reside in a clean, safe and relaxing home environment:</w:t>
      </w:r>
    </w:p>
    <w:p>
      <w:pPr>
        <w:pStyle w:val="Normal"/>
        <w:spacing w:before="100" w:after="100"/>
        <w:rPr>
          <w:lang w:val="en"/>
        </w:rPr>
      </w:pPr>
      <w:r>
        <w:rPr>
          <w:b/>
          <w:bCs/>
          <w:lang w:val="en"/>
        </w:rPr>
        <w:t>For a well-kept home, all residents will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"/>
        </w:rPr>
        <w:t xml:space="preserve">Always secure the door upon leaving the building. It is forbidden to leave the door unsecured for any reason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Remove shoes prior to entering the apartment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Respect the no smoking rule inside the building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Take note that the use of burning candles or portable heaters in the building or in the rooms is strictly forbidden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Take note that rent is due the first day of each month, to coincide with the date of your arrival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Take note that animals are forbidden in the building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Take note that dishes are to be cleaned immediately following use, dirty dishes left behind will not be tolerated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"/>
        </w:rPr>
        <w:t xml:space="preserve">Recycle your garbage (use green box for paper, tins, etc.) and bring out to the large garbage bin available on the balcony when full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"/>
        </w:rPr>
        <w:t xml:space="preserve">Place garbage bin on street side for collection every Tuesday and Friday; and the green recycling box every Thursday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"/>
        </w:rPr>
        <w:t xml:space="preserve">Respect the tranquility of the house after 10:00 pm. Parties, large gatherings for meals or get-togethers are forbidden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Respect the schedule for in-coming phone calls (accepted between 8:00 am and 10:00 pm)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Respect the schedule for use of the wash machine (usage tolerated from 9:00 am till 10:00 pm only)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Be required to pay a $20 fee for any lost key and $ 30 if there is a requirement to have administration come to the building to unlock your door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"/>
        </w:rPr>
        <w:t xml:space="preserve">Comply with country law regarding internet download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Only a single person may occupy a room. In agreement with us, a guest may be authorized to stay overnight for a small supplementary fee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"/>
        </w:rPr>
        <w:t xml:space="preserve">Visitors are not permitted beyond 10:00 pm. You are responsible for your guests who must abide by the set rules. You must always respect the privacy and safety of other residents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Advise us of any unusual/abnormal activity around the building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The owners and/or their employees may enter the premises at any time to inspect the building and ensure all is in good order.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The owners and/or their employees have the right to enter the rooms of residing tenants. Occupants will be informed prior to such a visit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lang w:val="en"/>
        </w:rPr>
      </w:pPr>
      <w:r>
        <w:rPr>
          <w:lang w:val="en"/>
        </w:rPr>
        <w:t xml:space="preserve">Any person who, by his/her poor behavior or carelessness, jeopardizes the safety and security of other residents will be asked to leave the premises immediately.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 undersigned .................................................... declares having perused the regulation of the apartment.  I know that if I do not respect it, the persons in charge of the places will be able to wonder me to leave without delays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réal, on ...............................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2:19:00Z</dcterms:created>
  <dc:creator>Cat</dc:creator>
  <dc:description/>
  <cp:keywords/>
  <dc:language>en-US</dc:language>
  <cp:lastModifiedBy>catherine soum</cp:lastModifiedBy>
  <dcterms:modified xsi:type="dcterms:W3CDTF">2016-12-11T12:22:00Z</dcterms:modified>
  <cp:revision>2</cp:revision>
  <dc:subject/>
  <dc:title>SITE INTERNET MAISON CATHERINE</dc:title>
</cp:coreProperties>
</file>